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30333;&amp;#31934;&amp;#21326;&amp;#28082;&amp;#34892;&amp;#19994;&amp;#20840;&amp;#26223;&amp;#35843;&amp;#26597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30333;&amp;#31934;&amp;#21326;&amp;#28082;&amp;#34892;&amp;#19994;&amp;#20840;&amp;#26223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30333;&amp;#31934;&amp;#21326;&amp;#28082;&amp;#34892;&amp;#19994;&amp;#20840;&amp;#26223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75.html"&gt;http://www.cction.com/report/202203/273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34;&amp;#21326;&amp;#28082;&amp;#22312;&amp;#21270;&amp;#22918;&amp;#21697;&amp;#30340;&amp;#20998;&amp;#31867;&amp;#24403;&amp;#20013;&amp;#65292;&amp;#19968;&amp;#33324;&amp;#37117;&amp;#26159;&amp;#25351;&amp;#26377;&amp;#25928;&amp;#25104;&amp;#20221;&amp;#27987;&amp;#24230;&amp;#36739;&amp;#39640;&amp;#30340;&amp;#20135;&amp;#21697;&amp;#65292;&amp;#22312;&amp;#20351;&amp;#29992;&amp;#36807;&amp;#31243;&amp;#24403;&amp;#20013;&amp;#65292;&amp;#33021;&amp;#22815;&amp;#22240;&amp;#20026;&amp;#39640;&amp;#27604;&amp;#20363;&amp;#30340;&amp;#26377;&amp;#25928;&amp;#25104;&amp;#20221;&amp;#65292;&amp;#26469;&amp;#21152;&amp;#24378;&amp;#29305;&amp;#27530;&amp;#30446;&amp;#30340;&amp;#30340;&amp;#25252;&amp;#29702;&amp;#20316;&amp;#29992;&amp;#65292;&amp;#35753;&amp;#32908;&amp;#32932;&amp;#36798;&amp;#21040;&amp;#27604;&amp;#36739;&amp;#26126;&amp;#26174;&amp;#30340;&amp;#25252;&amp;#32932;&amp;#2592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30333;&amp;#31934;&amp;#21326;&amp;#28082;&amp;#34892;&amp;#19994;&amp;#20840;&amp;#26223;&amp;#35843;&amp;#26597;&amp;#19982;&amp;#25237;&amp;#36164;&amp;#31574;&amp;#30053;&amp;#25253;&amp;#21578;&amp;#12299;&amp;#20849;&amp;#21313;&amp;#22235;&amp;#31456;&amp;#12290;&amp;#39318;&amp;#20808;&amp;#20171;&amp;#32461;&amp;#20102;&amp;#32654;&amp;#30333;&amp;#31934;&amp;#21326;&amp;#28082;&amp;#30456;&amp;#20851;&amp;#27010;&amp;#24565;&amp;#21450;&amp;#21457;&amp;#23637;&amp;#29615;&amp;#22659;&amp;#65292;&amp;#25509;&amp;#30528;&amp;#20998;&amp;#26512;&amp;#20102;&amp;#20013;&amp;#22269;&amp;#32654;&amp;#30333;&amp;#31934;&amp;#21326;&amp;#28082;&amp;#35268;&amp;#27169;&amp;#21450;&amp;#28040;&amp;#36153;&amp;#38656;&amp;#27714;&amp;#65292;&amp;#28982;&amp;#21518;&amp;#23545;&amp;#20013;&amp;#22269;&amp;#32654;&amp;#30333;&amp;#31934;&amp;#21326;&amp;#28082;&amp;#24066;&amp;#22330;&amp;#36816;&amp;#34892;&amp;#24577;&amp;#21183;&amp;#36827;&amp;#34892;&amp;#20102;&amp;#37325;&amp;#28857;&amp;#20998;&amp;#26512;&amp;#65292;&amp;#26368;&amp;#21518;&amp;#20998;&amp;#26512;&amp;#20102;&amp;#20013;&amp;#22269;&amp;#32654;&amp;#30333;&amp;#31934;&amp;#21326;&amp;#28082;&amp;#38754;&amp;#20020;&amp;#30340;&amp;#26426;&amp;#36935;&amp;#21450;&amp;#21457;&amp;#23637;&amp;#21069;&amp;#26223;&amp;#12290;&amp;#24744;&amp;#33509;&amp;#24819;&amp;#23545;&amp;#20013;&amp;#22269;&amp;#32654;&amp;#30333;&amp;#31934;&amp;#21326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4/160742.html"&gt;&lt;span style="font-size: small;"&gt;&lt;span style="font-family: Arial;"&gt;&amp;#32654;&amp;#30333;&amp;#31934;&amp;#21326;&amp;#2808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2654;&amp;#30333;&amp;#31934;&amp;#21326;&amp;#2808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2654;&amp;#30333;&amp;#31934;&amp;#21326;&amp;#2808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654;&amp;#30333;&amp;#31934;&amp;#21326;&amp;#2808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654;&amp;#30333;&amp;#31934;&amp;#21326;&amp;#2808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2654;&amp;#30333;&amp;#31934;&amp;#21326;&amp;#28082;&amp;#34892;&amp;#19994;&amp;#29983;&amp;#21629;&amp;#21608;&amp;#26399;&lt;/span&gt;&lt;/span&gt;&lt;/div&gt;&lt;div&gt;&lt;span style="font-size: small;"&gt;&lt;span style="font-family: Arial;"&gt;&amp;#31532;&amp;#19977;&amp;#33410; &amp;#32654;&amp;#30333;&amp;#31934;&amp;#21326;&amp;#2808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654;&amp;#30333;&amp;#31934;&amp;#21326;&amp;#28082;&amp;#34892;&amp;#19994;&amp;#36816;&amp;#34892;&amp;#29615;&amp;#22659;&amp;#20998;&amp;#26512;&lt;/b&gt;&lt;/span&gt;&lt;/span&gt;&lt;/div&gt;&lt;div&gt;&lt;span style="font-size: small;"&gt;&lt;span style="font-family: Arial;"&gt;&amp;#31532;&amp;#19968;&amp;#33410; &amp;#32654;&amp;#30333;&amp;#31934;&amp;#21326;&amp;#2808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2654;&amp;#30333;&amp;#31934;&amp;#21326;&amp;#2808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2654;&amp;#30333;&amp;#31934;&amp;#21326;&amp;#28082;&amp;#34892;&amp;#19994;&amp;#31038;&amp;#20250;&amp;#29615;&amp;#22659;&amp;#20998;&amp;#26512;&lt;/span&gt;&lt;/span&gt;&lt;/div&gt;&lt;div&gt;&lt;span style="font-size: small;"&gt;&lt;span style="font-family: Arial;"&gt;&amp;#19968;&amp;#12289;&amp;#32654;&amp;#30333;&amp;#31934;&amp;#21326;&amp;#2808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654;&amp;#30333;&amp;#31934;&amp;#21326;&amp;#2808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2654;&amp;#30333;&amp;#31934;&amp;#21326;&amp;#28082;&amp;#34892;&amp;#19994;&amp;#25216;&amp;#26415;&amp;#29615;&amp;#22659;&amp;#20998;&amp;#26512;&lt;/span&gt;&lt;/span&gt;&lt;/div&gt;&lt;div&gt;&lt;span style="font-size: small;"&gt;&lt;span style="font-family: Arial;"&gt;&amp;#19968;&amp;#12289;&amp;#32654;&amp;#30333;&amp;#31934;&amp;#21326;&amp;#28082;&amp;#25216;&amp;#26415;&amp;#20998;&amp;#26512;&lt;/span&gt;&lt;/span&gt;&lt;/div&gt;&lt;div&gt;&lt;span style="font-size: small;"&gt;&lt;span style="font-family: Arial;"&gt;&amp;#20108;&amp;#12289;&amp;#32654;&amp;#30333;&amp;#31934;&amp;#21326;&amp;#2808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654;&amp;#30333;&amp;#31934;&amp;#21326;&amp;#28082;&amp;#34892;&amp;#19994;&amp;#36816;&amp;#34892;&amp;#20998;&amp;#26512;&lt;/b&gt;&lt;/span&gt;&lt;/span&gt;&lt;/div&gt;&lt;div&gt;&lt;span style="font-size: small;"&gt;&lt;span style="font-family: Arial;"&gt;&amp;#31532;&amp;#19968;&amp;#33410; &amp;#32654;&amp;#30333;&amp;#31934;&amp;#21326;&amp;#28082;&amp;#34892;&amp;#19994;&amp;#21457;&amp;#23637;&amp;#29366;&amp;#20917;&amp;#20998;&amp;#26512;&lt;/span&gt;&lt;/span&gt;&lt;/div&gt;&lt;div&gt;&lt;span style="font-size: small;"&gt;&lt;span style="font-family: Arial;"&gt;&amp;#19968;&amp;#12289;&amp;#32654;&amp;#30333;&amp;#31934;&amp;#21326;&amp;#28082;&amp;#34892;&amp;#19994;&amp;#21457;&amp;#23637;&amp;#38454;&amp;#27573;&lt;/span&gt;&lt;/span&gt;&lt;/div&gt;&lt;div&gt;&lt;span style="font-size: small;"&gt;&lt;span style="font-family: Arial;"&gt;&amp;#20108;&amp;#12289;&amp;#32654;&amp;#30333;&amp;#31934;&amp;#21326;&amp;#28082;&amp;#34892;&amp;#19994;&amp;#21457;&amp;#23637;&amp;#24635;&amp;#20307;&amp;#27010;&amp;#20917;&lt;/span&gt;&lt;/span&gt;&lt;/div&gt;&lt;div&gt;&lt;span style="font-size: small;"&gt;&lt;span style="font-family: Arial;"&gt;&amp;#19977;&amp;#12289;&amp;#32654;&amp;#30333;&amp;#31934;&amp;#21326;&amp;#28082;&amp;#34892;&amp;#19994;&amp;#21457;&amp;#23637;&amp;#29305;&amp;#28857;&amp;#20998;&amp;#26512;&lt;/span&gt;&lt;/span&gt;&lt;/div&gt;&lt;div&gt;&lt;span style="font-size: small;"&gt;&lt;span style="font-family: Arial;"&gt;&amp;#31532;&amp;#20108;&amp;#33410; &amp;#32654;&amp;#30333;&amp;#31934;&amp;#21326;&amp;#28082;&amp;#34892;&amp;#19994;&amp;#21457;&amp;#23637;&amp;#29616;&amp;#29366;&lt;/span&gt;&lt;/span&gt;&lt;/div&gt;&lt;div&gt;&lt;span style="font-size: small;"&gt;&lt;span style="font-family: Arial;"&gt;&amp;#19968;&amp;#12289;&amp;#32654;&amp;#30333;&amp;#31934;&amp;#21326;&amp;#28082;&amp;#34892;&amp;#19994;&amp;#24066;&amp;#22330;&amp;#35268;&amp;#27169;&lt;/span&gt;&lt;/span&gt;&lt;/div&gt;&lt;div&gt;&lt;span style="font-size: small;"&gt;&lt;span style="font-family: Arial;"&gt;&amp;#20108;&amp;#12289;&amp;#32654;&amp;#30333;&amp;#31934;&amp;#21326;&amp;#28082;&amp;#34892;&amp;#19994;&amp;#21457;&amp;#23637;&amp;#20998;&amp;#26512;&lt;/span&gt;&lt;/span&gt;&lt;/div&gt;&lt;div&gt;&lt;span style="font-size: small;"&gt;&lt;span style="font-family: Arial;"&gt;&amp;#19977;&amp;#12289;&amp;#32654;&amp;#30333;&amp;#31934;&amp;#21326;&amp;#28082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2654;&amp;#30333;&amp;#31934;&amp;#21326;&amp;#2808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2654;&amp;#30333;&amp;#31934;&amp;#21326;&amp;#28082;&amp;#20135;&amp;#21697;/&amp;#26381;&amp;#21153;&amp;#20215;&amp;#26684;&amp;#20998;&amp;#26512;&lt;/span&gt;&lt;/span&gt;&lt;/div&gt;&lt;div&gt;&lt;span style="font-size: small;"&gt;&lt;span style="font-family: Arial;"&gt;&amp;#19968;&amp;#12289;&amp;#32654;&amp;#30333;&amp;#31934;&amp;#21326;&amp;#28082;&amp;#20215;&amp;#26684;&amp;#36208;&amp;#21183;&lt;/span&gt;&lt;/span&gt;&lt;/div&gt;&lt;div&gt;&lt;span style="font-size: small;"&gt;&lt;span style="font-family: Arial;"&gt;&amp;#20108;&amp;#12289;&amp;#24433;&amp;#21709;&amp;#32654;&amp;#30333;&amp;#31934;&amp;#21326;&amp;#2808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32654;&amp;#30333;&amp;#31934;&amp;#21326;&amp;#2808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2654;&amp;#30333;&amp;#31934;&amp;#21326;&amp;#2808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654;&amp;#30333;&amp;#31934;&amp;#21326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2654;&amp;#30333;&amp;#31934;&amp;#21326;&amp;#2808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2654;&amp;#30333;&amp;#31934;&amp;#21326;&amp;#2808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2654;&amp;#30333;&amp;#31934;&amp;#21326;&amp;#28082;&amp;#25152;&amp;#23646;&amp;#34892;&amp;#19994;&amp;#24037;&amp;#19994;&amp;#24635;&amp;#20135;&amp;#20540;&lt;/span&gt;&lt;/span&gt;&lt;/div&gt;&lt;div&gt;&lt;span style="font-size: small;"&gt;&lt;span style="font-family: Arial;"&gt;&amp;#20108;&amp;#12289;&amp;#32654;&amp;#30333;&amp;#31934;&amp;#21326;&amp;#28082;&amp;#25152;&amp;#23646;&amp;#34892;&amp;#19994;&amp;#24037;&amp;#19994;&amp;#38144;&amp;#21806;&amp;#20135;&amp;#20540;&lt;/span&gt;&lt;/span&gt;&lt;/div&gt;&lt;div&gt;&lt;span style="font-size: small;"&gt;&lt;span style="font-family: Arial;"&gt;&amp;#19977;&amp;#12289;&amp;#32654;&amp;#30333;&amp;#31934;&amp;#21326;&amp;#28082;&amp;#25152;&amp;#23646;&amp;#34892;&amp;#19994;&amp;#20135;&amp;#38144;&amp;#29575;&lt;/span&gt;&lt;/span&gt;&lt;/div&gt;&lt;div&gt;&lt;span style="font-size: small;"&gt;&lt;span style="font-family: Arial;"&gt;&amp;#31532;&amp;#19977;&amp;#33410; &amp;#32654;&amp;#30333;&amp;#31934;&amp;#21326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654;&amp;#30333;&amp;#31934;&amp;#21326;&amp;#28082;&amp;#34892;&amp;#19994;&amp;#20379;&amp;#38656;&amp;#24418;&amp;#21183;&amp;#20998;&amp;#26512;&lt;/b&gt;&lt;/span&gt;&lt;/span&gt;&lt;/div&gt;&lt;div&gt;&lt;span style="font-size: small;"&gt;&lt;span style="font-family: Arial;"&gt;&amp;#31532;&amp;#19968;&amp;#33410; &amp;#32654;&amp;#30333;&amp;#31934;&amp;#21326;&amp;#28082;&amp;#34892;&amp;#19994;&amp;#20379;&amp;#32473;&amp;#20998;&amp;#26512;&lt;/span&gt;&lt;/span&gt;&lt;/div&gt;&lt;div&gt;&lt;span style="font-size: small;"&gt;&lt;span style="font-family: Arial;"&gt;&amp;#19968;&amp;#12289;&amp;#32654;&amp;#30333;&amp;#31934;&amp;#21326;&amp;#28082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32654;&amp;#30333;&amp;#31934;&amp;#21326;&amp;#28082;&amp;#34892;&amp;#19994;&amp;#20379;&amp;#32473;&amp;#21464;&amp;#21270;&amp;#36235;&amp;#21183;&lt;/span&gt;&lt;/span&gt;&lt;/div&gt;&lt;div&gt;&lt;span style="font-size: small;"&gt;&lt;span style="font-family: Arial;"&gt;&amp;#19977;&amp;#12289;&amp;#32654;&amp;#30333;&amp;#31934;&amp;#21326;&amp;#28082;&amp;#34892;&amp;#19994;&amp;#21306;&amp;#22495;&amp;#20379;&amp;#32473;&amp;#20998;&amp;#26512;&lt;/span&gt;&lt;/span&gt;&lt;/div&gt;&lt;div&gt;&lt;span style="font-size: small;"&gt;&lt;span style="font-family: Arial;"&gt;&amp;#31532;&amp;#20108;&amp;#33410; &amp;#32654;&amp;#30333;&amp;#31934;&amp;#21326;&amp;#28082;&amp;#34892;&amp;#19994;&amp;#38656;&amp;#27714;&amp;#24773;&amp;#20917;&lt;/span&gt;&lt;/span&gt;&lt;/div&gt;&lt;div&gt;&lt;span style="font-size: small;"&gt;&lt;span style="font-family: Arial;"&gt;&amp;#19968;&amp;#12289;&amp;#32654;&amp;#30333;&amp;#31934;&amp;#21326;&amp;#28082;&amp;#34892;&amp;#19994;&amp;#38656;&amp;#27714;&amp;#24066;&amp;#22330;&lt;/span&gt;&lt;/span&gt;&lt;/div&gt;&lt;div&gt;&lt;span style="font-size: small;"&gt;&lt;span style="font-family: Arial;"&gt;&amp;#20108;&amp;#12289;&amp;#32654;&amp;#30333;&amp;#31934;&amp;#21326;&amp;#28082;&amp;#34892;&amp;#19994;&amp;#23458;&amp;#25143;&amp;#32467;&amp;#26500;&lt;/span&gt;&lt;/span&gt;&lt;/div&gt;&lt;div&gt;&lt;span style="font-size: small;"&gt;&lt;span style="font-family: Arial;"&gt;&amp;#19977;&amp;#12289;&amp;#32654;&amp;#30333;&amp;#31934;&amp;#21326;&amp;#28082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2654;&amp;#30333;&amp;#31934;&amp;#21326;&amp;#28082;&amp;#24066;&amp;#22330;&amp;#24212;&amp;#29992;&amp;#21450;&amp;#38656;&amp;#27714;&amp;#39044;&amp;#27979;&lt;/span&gt;&lt;/span&gt;&lt;/div&gt;&lt;div&gt;&lt;span style="font-size: small;"&gt;&lt;span style="font-family: Arial;"&gt;&amp;#19968;&amp;#12289;&amp;#32654;&amp;#30333;&amp;#31934;&amp;#21326;&amp;#28082;&amp;#24212;&amp;#29992;&amp;#24066;&amp;#22330;&amp;#24635;&amp;#20307;&amp;#38656;&amp;#27714;&amp;#20998;&amp;#26512;&lt;/span&gt;&lt;/span&gt;&lt;/div&gt;&lt;div&gt;&lt;span style="font-size: small;"&gt;&lt;span style="font-family: Arial;"&gt;1&amp;#12289;&amp;#32654;&amp;#30333;&amp;#31934;&amp;#21326;&amp;#28082;&amp;#24212;&amp;#29992;&amp;#24066;&amp;#22330;&amp;#38656;&amp;#27714;&amp;#29305;&amp;#24449;&lt;/span&gt;&lt;/span&gt;&lt;/div&gt;&lt;div&gt;&lt;span style="font-size: small;"&gt;&lt;span style="font-family: Arial;"&gt;2&amp;#12289;&amp;#32654;&amp;#30333;&amp;#31934;&amp;#21326;&amp;#28082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2654;&amp;#30333;&amp;#31934;&amp;#21326;&amp;#28082;&amp;#34892;&amp;#19994;&amp;#39046;&amp;#22495;&amp;#38656;&amp;#27714;&amp;#37327;&amp;#39044;&amp;#27979;&lt;/span&gt;&lt;/span&gt;&lt;/div&gt;&lt;div&gt;&lt;span style="font-size: small;"&gt;&lt;span style="font-family: Arial;"&gt;1&amp;#12289;2022-2028&amp;#24180;&amp;#32654;&amp;#30333;&amp;#31934;&amp;#21326;&amp;#2808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2654;&amp;#30333;&amp;#31934;&amp;#21326;&amp;#2808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654;&amp;#30333;&amp;#31934;&amp;#21326;&amp;#2808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654;&amp;#30333;&amp;#31934;&amp;#21326;&amp;#28082;&amp;#34892;&amp;#19994;&amp;#20135;&amp;#19994;&amp;#32467;&amp;#26500;&amp;#20998;&amp;#26512;&lt;/b&gt;&lt;/span&gt;&lt;/span&gt;&lt;/div&gt;&lt;div&gt;&lt;span style="font-size: small;"&gt;&lt;span style="font-family: Arial;"&gt;&amp;#31532;&amp;#19968;&amp;#33410; &amp;#32654;&amp;#30333;&amp;#31934;&amp;#21326;&amp;#2808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654;&amp;#30333;&amp;#31934;&amp;#21326;&amp;#2808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654;&amp;#30333;&amp;#31934;&amp;#21326;&amp;#28082;&amp;#34892;&amp;#19994;&amp;#20135;&amp;#19994;&amp;#38142;&amp;#20998;&amp;#26512;&lt;/b&gt;&lt;/span&gt;&lt;/span&gt;&lt;/div&gt;&lt;div&gt;&lt;span style="font-size: small;"&gt;&lt;span style="font-family: Arial;"&gt;&amp;#31532;&amp;#19968;&amp;#33410; &amp;#32654;&amp;#30333;&amp;#31934;&amp;#21326;&amp;#2808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654;&amp;#30333;&amp;#31934;&amp;#21326;&amp;#28082;&amp;#19978;&amp;#28216;&amp;#34892;&amp;#19994;&amp;#20998;&amp;#26512;&lt;/span&gt;&lt;/span&gt;&lt;/div&gt;&lt;div&gt;&lt;span style="font-size: small;"&gt;&lt;span style="font-family: Arial;"&gt;&amp;#19968;&amp;#12289;&amp;#32654;&amp;#30333;&amp;#31934;&amp;#21326;&amp;#2808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2654;&amp;#30333;&amp;#31934;&amp;#21326;&amp;#28082;&amp;#34892;&amp;#19994;&amp;#30340;&amp;#24433;&amp;#21709;&lt;/span&gt;&lt;/span&gt;&lt;/div&gt;&lt;div&gt;&lt;span style="font-size: small;"&gt;&lt;span style="font-family: Arial;"&gt;&amp;#31532;&amp;#19977;&amp;#33410; &amp;#32654;&amp;#30333;&amp;#31934;&amp;#21326;&amp;#28082;&amp;#19979;&amp;#28216;&amp;#34892;&amp;#19994;&amp;#20998;&amp;#26512;&lt;/span&gt;&lt;/span&gt;&lt;/div&gt;&lt;div&gt;&lt;span style="font-size: small;"&gt;&lt;span style="font-family: Arial;"&gt;&amp;#19968;&amp;#12289;&amp;#32654;&amp;#30333;&amp;#31934;&amp;#21326;&amp;#2808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654;&amp;#30333;&amp;#31934;&amp;#21326;&amp;#280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2654;&amp;#30333;&amp;#31934;&amp;#21326;&amp;#28082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2654;&amp;#30333;&amp;#31934;&amp;#21326;&amp;#28082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654;&amp;#30333;&amp;#31934;&amp;#21326;&amp;#28082;&amp;#34892;&amp;#19994;&amp;#30340;&amp;#24433;&amp;#21709;&lt;/span&gt;&lt;/span&gt;&lt;/div&gt;&lt;div&gt;&lt;span style="font-size: small;"&gt;&lt;span style="font-family: Arial;"&gt;&amp;#19977;&amp;#12289;&amp;#20027;&amp;#35201;&amp;#32654;&amp;#30333;&amp;#31934;&amp;#21326;&amp;#2808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2654;&amp;#30333;&amp;#31934;&amp;#21326;&amp;#28082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2654;&amp;#30333;&amp;#31934;&amp;#21326;&amp;#28082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654;&amp;#30333;&amp;#31934;&amp;#21326;&amp;#28082;&amp;#33829;&amp;#38144;&amp;#27010;&amp;#20917;&lt;/span&gt;&lt;/span&gt;&lt;/div&gt;&lt;div&gt;&lt;span style="font-size: small;"&gt;&lt;span style="font-family: Arial;"&gt;&amp;#20108;&amp;#12289;&amp;#32654;&amp;#30333;&amp;#31934;&amp;#21326;&amp;#28082;&amp;#33829;&amp;#38144;&amp;#31574;&amp;#30053;&amp;#25506;&amp;#35752;&lt;/span&gt;&lt;/span&gt;&lt;/div&gt;&lt;div&gt;&lt;span style="font-size: small;"&gt;&lt;span style="font-family: Arial;"&gt;&amp;#19977;&amp;#12289;&amp;#32654;&amp;#30333;&amp;#31934;&amp;#21326;&amp;#2808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2654;&amp;#30333;&amp;#31934;&amp;#21326;&amp;#2808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654;&amp;#30333;&amp;#31934;&amp;#21326;&amp;#2808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654;&amp;#30333;&amp;#31934;&amp;#21326;&amp;#2808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654;&amp;#30333;&amp;#31934;&amp;#21326;&amp;#28082;&amp;#34892;&amp;#19994;&amp;#38598;&amp;#20013;&amp;#24230;&amp;#20998;&amp;#26512;&lt;/span&gt;&lt;/span&gt;&lt;/div&gt;&lt;div&gt;&lt;span style="font-size: small;"&gt;&lt;span style="font-family: Arial;"&gt;&amp;#22235;&amp;#12289;&amp;#32654;&amp;#30333;&amp;#31934;&amp;#21326;&amp;#28082;&amp;#34892;&amp;#19994;SWOT&amp;#20998;&amp;#26512;&lt;/span&gt;&lt;/span&gt;&lt;/div&gt;&lt;div&gt;&lt;span style="font-size: small;"&gt;&lt;span style="font-family: Arial;"&gt;&amp;#31532;&amp;#20108;&amp;#33410; &amp;#32654;&amp;#30333;&amp;#31934;&amp;#21326;&amp;#28082;&amp;#34892;&amp;#19994;&amp;#31454;&amp;#20105;&amp;#26684;&amp;#23616;&amp;#32508;&amp;#36848;&lt;/span&gt;&lt;/span&gt;&lt;/div&gt;&lt;div&gt;&lt;span style="font-size: small;"&gt;&lt;span style="font-family: Arial;"&gt;&amp;#19968;&amp;#12289;&amp;#32654;&amp;#30333;&amp;#31934;&amp;#21326;&amp;#28082;&amp;#34892;&amp;#19994;&amp;#31454;&amp;#20105;&amp;#27010;&amp;#20917;&lt;/span&gt;&lt;/span&gt;&lt;/div&gt;&lt;div&gt;&lt;span style="font-size: small;"&gt;&lt;span style="font-family: Arial;"&gt;1&amp;#12289;&amp;#20013;&amp;#22269;&amp;#32654;&amp;#30333;&amp;#31934;&amp;#21326;&amp;#28082;&amp;#34892;&amp;#19994;&amp;#31454;&amp;#20105;&amp;#26684;&amp;#23616;&lt;/span&gt;&lt;/span&gt;&lt;/div&gt;&lt;div&gt;&lt;span style="font-size: small;"&gt;&lt;span style="font-family: Arial;"&gt;2&amp;#12289;&amp;#32654;&amp;#30333;&amp;#31934;&amp;#21326;&amp;#2808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2654;&amp;#30333;&amp;#31934;&amp;#21326;&amp;#2808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654;&amp;#30333;&amp;#31934;&amp;#21326;&amp;#28082;&amp;#34892;&amp;#19994;&amp;#31454;&amp;#20105;&amp;#21147;&amp;#20998;&amp;#26512;&lt;/span&gt;&lt;/span&gt;&lt;/div&gt;&lt;div&gt;&lt;span style="font-size: small;"&gt;&lt;span style="font-family: Arial;"&gt;1&amp;#12289;&amp;#20013;&amp;#22269;&amp;#32654;&amp;#30333;&amp;#31934;&amp;#21326;&amp;#28082;&amp;#34892;&amp;#19994;&amp;#31454;&amp;#20105;&amp;#21147;&amp;#21078;&amp;#26512;&lt;/span&gt;&lt;/span&gt;&lt;/div&gt;&lt;div&gt;&lt;span style="font-size: small;"&gt;&lt;span style="font-family: Arial;"&gt;2&amp;#12289;&amp;#20013;&amp;#22269;&amp;#32654;&amp;#30333;&amp;#31934;&amp;#21326;&amp;#2808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654;&amp;#30333;&amp;#31934;&amp;#21326;&amp;#28082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654;&amp;#30333;&amp;#31934;&amp;#21326;&amp;#280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654;&amp;#30333;&amp;#31934;&amp;#21326;&amp;#28082;&amp;#20027;&amp;#35201;&amp;#20225;&amp;#19994;&amp;#21457;&amp;#23637;&amp;#27010;&amp;#36848;&lt;/b&gt;&lt;/span&gt;&lt;/span&gt;&lt;/div&gt;&lt;div&gt;&lt;span style="font-size: small;"&gt;&lt;span style="font-family: Arial;"&gt;&amp;#31532;&amp;#19968;&amp;#33410; &amp;#20285;&amp;#34013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08;&amp;#33410; &amp;#39321;&amp;#22856;&amp;#20799;(&amp;#20013;&amp;#22269;)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7;&amp;#33410; &amp;#38597;&amp;#35799;&amp;#20848;&amp;#40667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2235;&amp;#33410;&amp;#24191;&amp;#24030;&amp;#23453;&amp;#279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16;&amp;#33410; &amp;#23047;&amp;#38901;&amp;#35799;&amp;#21270;&amp;#22918;&amp;#21697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845;&amp;#33410; &amp;#29664;&amp;#28023;&amp;#24066;&amp;#26085;&amp;#26032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654;&amp;#30333;&amp;#31934;&amp;#21326;&amp;#28082;&amp;#34892;&amp;#19994;&amp;#25237;&amp;#36164;&amp;#21069;&amp;#26223;&amp;#20998;&amp;#26512;&lt;/b&gt;&lt;/span&gt;&lt;/span&gt;&lt;/div&gt;&lt;div&gt;&lt;span style="font-size: small;"&gt;&lt;span style="font-family: Arial;"&gt;&amp;#31532;&amp;#19968;&amp;#33410; &amp;#32654;&amp;#30333;&amp;#31934;&amp;#21326;&amp;#28082;&amp;#24066;&amp;#22330;&amp;#21457;&amp;#23637;&amp;#21069;&amp;#26223;&lt;/span&gt;&lt;/span&gt;&lt;/div&gt;&lt;div&gt;&lt;span style="font-size: small;"&gt;&lt;span style="font-family: Arial;"&gt;&amp;#19968;&amp;#12289;&amp;#32654;&amp;#30333;&amp;#31934;&amp;#21326;&amp;#28082;&amp;#24066;&amp;#22330;&amp;#21457;&amp;#23637;&amp;#28508;&amp;#21147;&lt;/span&gt;&lt;/span&gt;&lt;/div&gt;&lt;div&gt;&lt;span style="font-size: small;"&gt;&lt;span style="font-family: Arial;"&gt;&amp;#20108;&amp;#12289;&amp;#32654;&amp;#30333;&amp;#31934;&amp;#21326;&amp;#28082;&amp;#24066;&amp;#22330;&amp;#21457;&amp;#23637;&amp;#21069;&amp;#26223;&amp;#23637;&amp;#26395;&lt;/span&gt;&lt;/span&gt;&lt;/div&gt;&lt;div&gt;&lt;span style="font-size: small;"&gt;&lt;span style="font-family: Arial;"&gt;&amp;#19977;&amp;#12289;&amp;#32654;&amp;#30333;&amp;#31934;&amp;#21326;&amp;#2808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2654;&amp;#30333;&amp;#31934;&amp;#21326;&amp;#28082;&amp;#24066;&amp;#22330;&amp;#21457;&amp;#23637;&amp;#36235;&amp;#21183;&amp;#39044;&amp;#27979;&lt;/span&gt;&lt;/span&gt;&lt;/div&gt;&lt;div&gt;&lt;span style="font-size: small;"&gt;&lt;span style="font-family: Arial;"&gt;&amp;#19968;&amp;#12289;&amp;#32654;&amp;#30333;&amp;#31934;&amp;#21326;&amp;#28082;&amp;#34892;&amp;#19994;&amp;#21457;&amp;#23637;&amp;#36235;&amp;#21183;&lt;/span&gt;&lt;/span&gt;&lt;/div&gt;&lt;div&gt;&lt;span style="font-size: small;"&gt;&lt;span style="font-family: Arial;"&gt;&amp;#20108;&amp;#12289;&amp;#32654;&amp;#30333;&amp;#31934;&amp;#21326;&amp;#28082;&amp;#24066;&amp;#22330;&amp;#35268;&amp;#27169;&amp;#39044;&amp;#27979;&lt;/span&gt;&lt;/span&gt;&lt;/div&gt;&lt;div&gt;&lt;span style="font-size: small;"&gt;&lt;span style="font-family: Arial;"&gt;&amp;#19977;&amp;#12289;&amp;#32654;&amp;#30333;&amp;#31934;&amp;#21326;&amp;#2808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2654;&amp;#30333;&amp;#31934;&amp;#21326;&amp;#28082;&amp;#34892;&amp;#19994;&amp;#20379;&amp;#38656;&amp;#39044;&amp;#27979;&lt;/span&gt;&lt;/span&gt;&lt;/div&gt;&lt;div&gt;&lt;span style="font-size: small;"&gt;&lt;span style="font-family: Arial;"&gt;&amp;#19968;&amp;#12289;&amp;#32654;&amp;#30333;&amp;#31934;&amp;#21326;&amp;#28082;&amp;#34892;&amp;#19994;&amp;#20379;&amp;#32473;&amp;#39044;&amp;#27979;&lt;/span&gt;&lt;/span&gt;&lt;/div&gt;&lt;div&gt;&lt;span style="font-size: small;"&gt;&lt;span style="font-family: Arial;"&gt;&amp;#20108;&amp;#12289;&amp;#32654;&amp;#30333;&amp;#31934;&amp;#21326;&amp;#28082;&amp;#34892;&amp;#19994;&amp;#38656;&amp;#27714;&amp;#39044;&amp;#27979;&lt;/span&gt;&lt;/span&gt;&lt;/div&gt;&lt;div&gt;&lt;span style="font-size: small;"&gt;&lt;span style="font-family: Arial;"&gt;&amp;#19977;&amp;#12289;&amp;#32654;&amp;#30333;&amp;#31934;&amp;#21326;&amp;#28082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654;&amp;#30333;&amp;#31934;&amp;#21326;&amp;#2808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2654;&amp;#30333;&amp;#31934;&amp;#21326;&amp;#2808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2654;&amp;#30333;&amp;#31934;&amp;#21326;&amp;#2808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2654;&amp;#30333;&amp;#31934;&amp;#21326;&amp;#2808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654;&amp;#30333;&amp;#31934;&amp;#21326;&amp;#28082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2654;&amp;#30333;&amp;#31934;&amp;#21326;&amp;#280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2654;&amp;#30333;&amp;#31934;&amp;#21326;&amp;#28082;&amp;#26032;&amp;#20135;&amp;#21697;&amp;#24046;&amp;#24322;&amp;#21270;&amp;#25112;&amp;#30053;&lt;/span&gt;&lt;/span&gt;&lt;/div&gt;&lt;div&gt;&lt;span style="font-size: small;"&gt;&lt;span style="font-family: Arial;"&gt;&amp;#19968;&amp;#12289;&amp;#32654;&amp;#30333;&amp;#31934;&amp;#21326;&amp;#28082;&amp;#34892;&amp;#19994;&amp;#25237;&amp;#36164;&amp;#25112;&amp;#30053;&amp;#30740;&amp;#31350;&lt;/span&gt;&lt;/span&gt;&lt;/div&gt;&lt;div&gt;&lt;span style="font-size: small;"&gt;&lt;span style="font-family: Arial;"&gt;&amp;#20108;&amp;#12289;&amp;#32654;&amp;#30333;&amp;#31934;&amp;#21326;&amp;#28082;&amp;#34892;&amp;#19994;&amp;#25237;&amp;#36164;&amp;#25112;&amp;#30053;&lt;/span&gt;&lt;/span&gt;&lt;/div&gt;&lt;div&gt;&lt;span style="font-size: small;"&gt;&lt;span style="font-family: Arial;"&gt;&amp;#19977;&amp;#12289;&amp;#32654;&amp;#30333;&amp;#31934;&amp;#21326;&amp;#28082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2654;&amp;#30333;&amp;#31934;&amp;#21326;&amp;#28082;&amp;#34892;&amp;#19994;&amp;#30740;&amp;#31350;&amp;#32467;&amp;#35770;&lt;/span&gt;&lt;/span&gt;&lt;/div&gt;&lt;div&gt;&lt;span style="font-size: small;"&gt;&lt;span style="font-family: Arial;"&gt;&amp;#31532;&amp;#20108;&amp;#33410; &amp;#32654;&amp;#30333;&amp;#31934;&amp;#21326;&amp;#28082;&amp;#34892;&amp;#19994;&amp;#25237;&amp;#36164;&amp;#20215;&amp;#20540;&amp;#35780;&amp;#20272;&lt;/span&gt;&lt;/span&gt;&lt;/div&gt;&lt;div&gt;&lt;span style="font-size: small;"&gt;&lt;span style="font-family: Arial;"&gt;&amp;#31532;&amp;#19977;&amp;#33410; &amp;#32654;&amp;#30333;&amp;#31934;&amp;#21326;&amp;#2808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32654;&amp;#30333;&amp;#31934;&amp;#21326;&amp;#2808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2654;&amp;#30333;&amp;#31934;&amp;#21326;&amp;#28082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2654;&amp;#30333;&amp;#31934;&amp;#21326;&amp;#2808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2654;&amp;#30333;&amp;#31934;&amp;#21326;&amp;#28082;&amp;#34892;&amp;#19994;&amp;#38598;&amp;#20013;&amp;#24230;&lt;/span&gt;&lt;/span&gt;&lt;/div&gt;&lt;div&gt;&lt;span style="font-size: small;"&gt;&lt;span style="font-family: Arial;"&gt;&amp;#22270;&amp;#34920;&amp;#65306;2019&amp;#24180;&amp;#20013;&amp;#22269;&amp;#32654;&amp;#30333;&amp;#31934;&amp;#21326;&amp;#28082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2654;&amp;#30333;&amp;#31934;&amp;#21326;&amp;#28082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2654;&amp;#30333;&amp;#31934;&amp;#21326;&amp;#28082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2654;&amp;#30333;&amp;#31934;&amp;#21326;&amp;#28082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2654;&amp;#30333;&amp;#31934;&amp;#21326;&amp;#28082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2654;&amp;#30333;&amp;#31934;&amp;#21326;&amp;#28082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2654;&amp;#30333;&amp;#31934;&amp;#21326;&amp;#28082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2654;&amp;#30333;&amp;#31934;&amp;#21326;&amp;#28082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2654;&amp;#30333;&amp;#31934;&amp;#21326;&amp;#28082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2654;&amp;#30333;&amp;#31934;&amp;#21326;&amp;#28082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2654;&amp;#30333;&amp;#31934;&amp;#21326;&amp;#28082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2654;&amp;#30333;&amp;#31934;&amp;#21326;&amp;#28082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2654;&amp;#30333;&amp;#31934;&amp;#21326;&amp;#28082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2654;&amp;#30333;&amp;#31934;&amp;#21326;&amp;#28082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2654;&amp;#30333;&amp;#31934;&amp;#21326;&amp;#2808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2654;&amp;#30333;&amp;#31934;&amp;#21326;&amp;#28082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75.html"&gt;http://www.cction.com/report/202203/273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